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cs-CZ"/>
        </w:rPr>
        <w:t>SYSTÉM NÁLEŽITÉ PÉČ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357" w:hanging="357"/>
        <w:contextualSpacing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Identifikační údaje hospodářského subjektu (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cs-CZ"/>
        </w:rPr>
        <w:t>vlastníka lesa, pachtýře, jiného oprávněného držitele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)</w:t>
      </w:r>
    </w:p>
    <w:p>
      <w:pPr>
        <w:pStyle w:val="Normal"/>
        <w:spacing w:lineRule="auto" w:line="240" w:before="120" w:after="0"/>
        <w:ind w:left="357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Jméno a příjmení vlastníka lesa/název společnosti:</w:t>
        <w:tab/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Právní forma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Adresa/sídlo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Datum narození/IČ:</w:t>
        <w:tab/>
        <w:tab/>
        <w:tab/>
        <w:tab/>
        <w:tab/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 xml:space="preserve">Velikost podniku </w:t>
      </w: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  <w:lang w:eastAsia="cs-CZ"/>
        </w:rPr>
        <w:t>(dle čl. 3 směrnice 2013/34/EU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 xml:space="preserve">: </w:t>
        <w:tab/>
        <w:t>mikro/malý/střední podnik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 xml:space="preserve">Relevantní komodity a produkty: </w:t>
        <w:tab/>
        <w:tab/>
        <w:tab/>
        <w:t>dřevo a dřevařské produkty dle přílohy I EUDR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357" w:hanging="357"/>
        <w:contextualSpacing/>
        <w:outlineLvl w:val="2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Účel a rozsah působnosti dokumentu</w:t>
      </w:r>
    </w:p>
    <w:p>
      <w:pPr>
        <w:pStyle w:val="Normlnweb"/>
        <w:spacing w:before="120" w:after="0"/>
        <w:ind w:left="284" w:hanging="0"/>
        <w:jc w:val="both"/>
        <w:rPr/>
      </w:pPr>
      <w:bookmarkStart w:id="0" w:name="_Hlk200635588"/>
      <w:bookmarkEnd w:id="0"/>
      <w:r>
        <w:rPr/>
        <w:t xml:space="preserve">Tento dokument zajišťuje, že veškeré na trhu EU uváděné </w:t>
      </w:r>
      <w:r>
        <w:rPr>
          <w:b/>
          <w:bCs/>
        </w:rPr>
        <w:t xml:space="preserve">dřevo vyprodukované hospodářským subjektem (HS) je plně v souladu s požadavky EUDR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284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bookmarkStart w:id="1" w:name="_Hlk200635588"/>
      <w:bookmarkEnd w:id="1"/>
      <w:r>
        <w:rPr>
          <w:rFonts w:cs="Times New Roman" w:ascii="Times New Roman" w:hAnsi="Times New Roman"/>
          <w:sz w:val="24"/>
          <w:szCs w:val="24"/>
        </w:rPr>
        <w:t xml:space="preserve">Dokument se vztahuje na </w:t>
      </w:r>
      <w:r>
        <w:rPr>
          <w:rFonts w:cs="Times New Roman" w:ascii="Times New Roman" w:hAnsi="Times New Roman"/>
          <w:b/>
          <w:bCs/>
          <w:sz w:val="24"/>
          <w:szCs w:val="24"/>
        </w:rPr>
        <w:t>lesní pozemky o výměře ….. ha</w:t>
      </w:r>
      <w:r>
        <w:rPr>
          <w:rFonts w:cs="Times New Roman" w:ascii="Times New Roman" w:hAnsi="Times New Roman"/>
          <w:sz w:val="24"/>
          <w:szCs w:val="24"/>
        </w:rPr>
        <w:t xml:space="preserve"> nacházející se na území České republiky, jejichž vlastníkem je HS nebo HS, který je užívá s právy a povinnostmi vlastníka lesa podle § 58 zákona č. 289/1995 Sb., o lesích, na základě uzavřené pachtovní smlouvy či z důvodu jiného právního titulu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Základní povinnosti hospodářského subjektu před uvedením dřeva na trh EU</w:t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zavést a průběžně aktualizovat systém náležité péč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(SNaP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,</w:t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konat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 xml:space="preserve"> náležitou péči zahrnující s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hromažďování a uchovávání informací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 xml:space="preserve"> (posouzení rizik, zda vytěžené dřevo je v souladu s EUDR, a přijímání opatření ke zmírnění rizik se vzhledem k zařazení ČR mezi země s nízkým rizikem neprovádí),</w:t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bookmarkStart w:id="2" w:name="_Hlk200460390"/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zpřístupnit prohlášení o náležité péči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 xml:space="preserve"> (PrNaP) příslušným orgánům prostřednictvím informačního systému EU poté, co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 xml:space="preserve">HS vykonal náležitou péči se závěrem,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 xml:space="preserve">že k těžbě určené/vytěžené dřevo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uváděné v PrNaP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 xml:space="preserve"> je v souladu s požadavky EUDR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 xml:space="preserve">, nebo 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zplnomocněný zástupc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 xml:space="preserve"> HS zajistil, že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 xml:space="preserve">podané PrNaP je v souladu </w:t>
      </w:r>
      <w:bookmarkEnd w:id="2"/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se zjištěnými relevantními, přesvědčivými a ověřitelnými informacem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 xml:space="preserve">i o deklarovaném množství dřeva. </w:t>
      </w:r>
    </w:p>
    <w:p>
      <w:pPr>
        <w:pStyle w:val="Odstavecseseznamem"/>
        <w:spacing w:lineRule="auto" w:line="240" w:before="120" w:after="0"/>
        <w:ind w:left="1080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 xml:space="preserve">Shromažďování, uchovávání a zpřístupnění údajů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 xml:space="preserve">Pro každé deklarované množství dřeva HS po dobu minimálně pěti (5) let od data uvedení dřeva na trh EU systematicky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shromažďuje a uchovává údaje</w:t>
      </w:r>
      <w:r>
        <w:rPr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o souladu dřeva uváděného na trh EU s požadavky EUDR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 xml:space="preserve"> (a uvádí je v příslušném prohlášení o náležité péči PrNaP):</w:t>
      </w:r>
    </w:p>
    <w:p>
      <w:pPr>
        <w:pStyle w:val="Normal"/>
        <w:spacing w:lineRule="auto" w:line="240" w:before="120" w:after="0"/>
        <w:ind w:left="1843" w:hanging="1843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 xml:space="preserve">a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Popis produktu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: dříví všech jehličnatých a listnatých dřevin specifikovaných v lesním hospodářském plánu (LHP) nebo lesní hospodářské osnově (LHO), včetně jejich úplného vědeckého názvu, které mohou být v deklarovaném množství dřeva obsaženy. Konkrétně se jedná o:</w:t>
      </w:r>
    </w:p>
    <w:p>
      <w:pPr>
        <w:pStyle w:val="Normal"/>
        <w:spacing w:lineRule="auto" w:line="240" w:before="120" w:after="0"/>
        <w:ind w:left="1701" w:hanging="992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KN 4403 Surové dřevo včetně odkorněného, zbaveného dřevní běli nebo nahrubo opracovaného (různé sortimenty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 xml:space="preserve">KN 4401 Palivové dřevo v polenech, špalcích, větvích, otepích nebo v podobných tvarech; dřevěné štěpky nebo třísky; piliny a dřevěné zbytky a dřevěný odpad, též </w:t>
      </w:r>
      <w:r>
        <w:rPr>
          <w:rFonts w:cs="Times New Roman" w:ascii="Times New Roman" w:hAnsi="Times New Roman"/>
          <w:bCs/>
          <w:sz w:val="24"/>
          <w:szCs w:val="24"/>
        </w:rPr>
        <w:t>aglomerované do polen, briket, pelet nebo podobných tvarů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ind w:left="1701" w:hanging="992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KN …………………</w:t>
      </w:r>
    </w:p>
    <w:p>
      <w:pPr>
        <w:pStyle w:val="Normal"/>
        <w:spacing w:before="120" w:after="0"/>
        <w:ind w:left="709" w:hanging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 xml:space="preserve">b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Množství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 xml:space="preserve">: </w:t>
        <w:tab/>
        <w:t xml:space="preserve">v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m³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 xml:space="preserve"> nebo jiných objemových či hmotnostních veličinách uvedených na výrobních, obchodních či účetních dokladech (záznamy LHE, výkaz zásob dříví na jednotlivých lokalitách apod.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 xml:space="preserve">c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Země produkc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:</w:t>
        <w:tab/>
        <w:t>Česká republika</w:t>
      </w:r>
    </w:p>
    <w:p>
      <w:pPr>
        <w:pStyle w:val="Normal"/>
        <w:spacing w:lineRule="auto" w:line="240" w:before="120" w:after="0"/>
        <w:ind w:left="709" w:hanging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 xml:space="preserve">d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 xml:space="preserve">Geolokalizace místa produkce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 xml:space="preserve">(pozemku, porostní skupiny, dílce, oddělení, lesnického úseku, LHC, organizačních jednotek či celého lesního majetku), a to formou jejich zeměpisných souřadnic. Nižší jednotky rozdělení lesa jsou využívány zejména u nakoupených či směněných pozemků, pozemků nově prohlášených za les, pozemků ve spoluvlastnictví, v územích se zvláštní ochranou přírody nebo v okolí větších měst.  </w:t>
      </w:r>
    </w:p>
    <w:p>
      <w:pPr>
        <w:pStyle w:val="Normal"/>
        <w:spacing w:lineRule="auto" w:line="240" w:before="120" w:after="0"/>
        <w:ind w:left="709" w:hanging="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120" w:after="0"/>
        <w:ind w:left="709" w:hanging="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Místo produkce musí vykazovat dostatečně homogenní podmínky, aby bylo možné na souhrnné úrovni vyhodnotit riziko odlesňování a znehodnocování lesů spojené s produkcí relevantního dřeva (do rozlohy 4 ha mohou být použity souřadnice jednoho bodu, nad 4 ha se použijí souřadnice polygonu definujícího hranice místa produkce).</w:t>
      </w:r>
    </w:p>
    <w:p>
      <w:pPr>
        <w:pStyle w:val="Normal"/>
        <w:spacing w:lineRule="auto" w:line="240" w:before="120" w:after="0"/>
        <w:ind w:left="851" w:hanging="85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 xml:space="preserve">e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Datum/časové rozmezí těžby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: je doloženo například údaji LHP (LHO), záznamy LHE, těžebními projekty, zadávacími listy, výrobně mzdovými lístky atd. Časové období pro jedno PrNaP nesmí být delší než 1 rok (kalendářní, popř. hospodářský).</w:t>
      </w:r>
    </w:p>
    <w:p>
      <w:pPr>
        <w:pStyle w:val="Normal"/>
        <w:spacing w:lineRule="auto" w:line="240" w:before="12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 xml:space="preserve">f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Identifikace odběratel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: je doložena např. obchodní či účetní dokumentací (smlouvy, faktury, dodací listy, bolety apod.)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 xml:space="preserve">g) Přiměřeně přesvědčivé a ověřitelné informace o tom, že těžba dřeva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 xml:space="preserve">nezpůsobila odlesňování nebo znehodnocování lesů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 xml:space="preserve">při těžbě dřeva v původních lesích nebo přirozeně se obnovujících lesů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 souladu s požadavky EUDR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 xml:space="preserve">h) Přiměřeně přesvědčivé a ověřitelné informace, že těžba dřeva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proběhla a je evidována v souladu s právními předpisy ČR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, zejména zákonem č. 289/1995 Sb., o lesích, zákonem č. 226/2013 Sb., o uvádění dřeva a dřevařských výrobků na trh, zákonem č. 114/1992 Sb., o ochraně přírody a krajiny, zákonem č. 89/2012 Sb., občanský zákoník, a daňovými a účetními předpisy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 xml:space="preserve">HS na požádání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zpřístupní příslušným orgánům získané informace, dokumenty a údaje.</w:t>
      </w:r>
    </w:p>
    <w:p>
      <w:pPr>
        <w:pStyle w:val="Odstavecseseznamem"/>
        <w:numPr>
          <w:ilvl w:val="0"/>
          <w:numId w:val="2"/>
        </w:numPr>
        <w:spacing w:lineRule="auto" w:line="240" w:before="240" w:after="0"/>
        <w:ind w:left="357" w:hanging="357"/>
        <w:contextualSpacing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cs-CZ"/>
        </w:rPr>
        <w:t xml:space="preserve">Posouzení rizik a opatření ke zmírnění rizik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Protože ČR je zařazena mezi „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země s nízkým rizikem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 xml:space="preserve">“, HS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 xml:space="preserve">nemusí plnit požadavky EUDR týkající se posouzení rizik a opatření k jejich zmírnění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 xml:space="preserve">Pokud však HS obdrží nebo se dozví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jakékoli relevantní informace, včetně opodstatněných obav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 xml:space="preserve">, které by poukazovaly na riziko, že dřevo uváděné na trh EU není v souladu s požadavky EUDR, nebo že jsou tyto požadavky obcházeny, zmíněné příslušné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povinnosti splní a veškeré relevantní informace neprodleně sdělí příslušnému orgánu.</w:t>
      </w:r>
    </w:p>
    <w:p>
      <w:pPr>
        <w:pStyle w:val="Odstavecseseznamem"/>
        <w:numPr>
          <w:ilvl w:val="0"/>
          <w:numId w:val="2"/>
        </w:numPr>
        <w:spacing w:lineRule="auto" w:line="240" w:before="240" w:after="0"/>
        <w:ind w:left="357" w:hanging="357"/>
        <w:contextualSpacing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cs-CZ"/>
        </w:rPr>
        <w:t>Přezkum a aktualizace SNaP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 xml:space="preserve">HS minimálně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jednou ročně přezkoumá svůj SNaP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 xml:space="preserve"> včetně podaných PrNaP.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Pokud se dozví nové informace, které by mohly SNaP ovlivnit, aktualizuje ho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 xml:space="preserve"> tak, aby tato zjištění zohlednil. O přezkumu a případně aktualizaci svého SNaP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provede záznam, který uchovává po dobu minimálně 5 let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Datum účinnosti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Schválil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Podpis, popř. razítko: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nam zkratek použitých v dokumentu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EU</w:t>
        <w:tab/>
      </w:r>
      <w:r>
        <w:rPr>
          <w:rFonts w:cs="Times New Roman" w:ascii="Times New Roman" w:hAnsi="Times New Roman"/>
        </w:rPr>
        <w:t>Evropská un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EUDR</w:t>
      </w:r>
      <w:r>
        <w:rPr>
          <w:rFonts w:cs="Times New Roman" w:ascii="Times New Roman" w:hAnsi="Times New Roman"/>
        </w:rPr>
        <w:tab/>
        <w:t>Nařízení Evropského parlamentu a Rady (EU) 2023/111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HS</w:t>
      </w:r>
      <w:r>
        <w:rPr>
          <w:rFonts w:cs="Times New Roman" w:ascii="Times New Roman" w:hAnsi="Times New Roman"/>
        </w:rPr>
        <w:t xml:space="preserve"> </w:t>
        <w:tab/>
        <w:t>hospodářský subjek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cs-CZ"/>
        </w:rPr>
        <w:t>IČ</w:t>
        <w:tab/>
      </w:r>
      <w:r>
        <w:rPr>
          <w:rFonts w:eastAsia="Times New Roman" w:cs="Times New Roman" w:ascii="Times New Roman" w:hAnsi="Times New Roman"/>
          <w:kern w:val="0"/>
          <w:lang w:eastAsia="cs-CZ"/>
        </w:rPr>
        <w:t>identifikační číslo hospodářského subjekt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cs-CZ"/>
        </w:rPr>
        <w:t>KN</w:t>
      </w:r>
      <w:r>
        <w:rPr>
          <w:rFonts w:eastAsia="Times New Roman" w:cs="Times New Roman" w:ascii="Times New Roman" w:hAnsi="Times New Roman"/>
          <w:kern w:val="0"/>
          <w:lang w:eastAsia="cs-CZ"/>
        </w:rPr>
        <w:tab/>
        <w:t>kód kombinované nomenklatury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cs-CZ"/>
        </w:rPr>
        <w:t>LHE</w:t>
      </w:r>
      <w:r>
        <w:rPr>
          <w:rFonts w:eastAsia="Times New Roman" w:cs="Times New Roman" w:ascii="Times New Roman" w:hAnsi="Times New Roman"/>
          <w:kern w:val="0"/>
          <w:lang w:eastAsia="cs-CZ"/>
        </w:rPr>
        <w:tab/>
        <w:t>lesní hospodářská evidenc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cs-CZ"/>
        </w:rPr>
        <w:t>LHP</w:t>
      </w:r>
      <w:r>
        <w:rPr>
          <w:rFonts w:eastAsia="Times New Roman" w:cs="Times New Roman" w:ascii="Times New Roman" w:hAnsi="Times New Roman"/>
          <w:kern w:val="0"/>
          <w:lang w:eastAsia="cs-CZ"/>
        </w:rPr>
        <w:t xml:space="preserve"> </w:t>
        <w:tab/>
        <w:t>lesní hospodářský plá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cs-CZ"/>
        </w:rPr>
        <w:t>LHO</w:t>
      </w:r>
      <w:r>
        <w:rPr>
          <w:rFonts w:eastAsia="Times New Roman" w:cs="Times New Roman" w:ascii="Times New Roman" w:hAnsi="Times New Roman"/>
          <w:kern w:val="0"/>
          <w:lang w:eastAsia="cs-CZ"/>
        </w:rPr>
        <w:tab/>
        <w:t>lesní hospodářská osnov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cs-CZ"/>
        </w:rPr>
        <w:t>OSSL</w:t>
      </w:r>
      <w:r>
        <w:rPr>
          <w:rFonts w:eastAsia="Times New Roman" w:cs="Times New Roman" w:ascii="Times New Roman" w:hAnsi="Times New Roman"/>
          <w:kern w:val="0"/>
          <w:lang w:eastAsia="cs-CZ"/>
        </w:rPr>
        <w:tab/>
        <w:t>orgán státní správy lesů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PrNaP</w:t>
      </w:r>
      <w:r>
        <w:rPr>
          <w:rFonts w:cs="Times New Roman" w:ascii="Times New Roman" w:hAnsi="Times New Roman"/>
        </w:rPr>
        <w:tab/>
        <w:t>prohlášení o náležité péč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SNaP</w:t>
      </w:r>
      <w:r>
        <w:rPr>
          <w:rFonts w:cs="Times New Roman" w:ascii="Times New Roman" w:hAnsi="Times New Roman"/>
        </w:rPr>
        <w:tab/>
        <w:t>systém náležité péče</w:t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Aptos" w:hAnsi="Aptos" w:eastAsia="Aptos" w:cs="Times New Roman"/>
      <w:color w:val="auto"/>
      <w:kern w:val="2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4:02:00Z</dcterms:created>
  <dc:creator>Roman Šimek</dc:creator>
  <dc:description/>
  <cp:keywords/>
  <dc:language>en-US</dc:language>
  <cp:lastModifiedBy>Marie Růžková</cp:lastModifiedBy>
  <dcterms:modified xsi:type="dcterms:W3CDTF">2025-06-26T14:09:00Z</dcterms:modified>
  <cp:revision>4</cp:revision>
  <dc:subject/>
  <dc:title/>
</cp:coreProperties>
</file>