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before="12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Ř I H L Á Š K A  do  KOMORY SOUKROMÝCH LESŮ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793750</wp:posOffset>
                </wp:positionV>
                <wp:extent cx="6181090" cy="888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88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8"/>
                              <w:gridCol w:w="6096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73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VOL – komora soukromých lesů v ČR, z. s. (dále jen Komora SL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12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o přijetí člena do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73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doub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Základ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K LES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RAJ</w:t>
                                  </w:r>
                                  <w:r>
                                    <w:rPr>
                                      <w:b/>
                                    </w:rPr>
                                    <w:t>, v němž leží lesní majetek nebo jeho největší část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ÁVNICKÁ OSOB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založená nebo ovládaná vlastníkem lesa určená k hospodaření s lesy vlastníka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ÝMĚRA vlastních pozemků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určených k plnění funkcí lesa (v ha)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VÝMĚ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lesních pozemků spravovaných pro nečlena SVOL (v h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 není předmětem členského příspěv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A sídla/bydlišt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člena Komory SL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vč. poštovní, pokud se liší)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TATUTÁRNÍ / POVĚŘENÝ ZÁSTUPCE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9734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daje pro fakturaci členských příspěv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973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méno a adresa plát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ČO/DIČ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973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ašuji se za člena organiza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VOL-komora soukromých lesů v ČR, z. s.“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um ……………………….……                           Podpis člena, razítko  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699.9pt;mso-wrap-distance-left:7.1pt;mso-wrap-distance-right:7.1pt;mso-wrap-distance-top:0pt;mso-wrap-distance-bottom:0pt;margin-top:62.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8"/>
                        <w:gridCol w:w="6096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973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OL – komora soukromých lesů v ČR, z. s. (dále jen Komora SL)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 přijetí člena do organizace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734" w:type="dxa"/>
                            <w:gridSpan w:val="2"/>
                            <w:tcBorders>
                              <w:top w:val="double" w:sz="6" w:space="0" w:color="000000"/>
                              <w:left w:val="single" w:sz="18" w:space="0" w:color="000000"/>
                              <w:bottom w:val="doub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Základní údaje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638" w:type="dxa"/>
                            <w:tcBorders>
                              <w:top w:val="doub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K LES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RAJ</w:t>
                            </w:r>
                            <w:r>
                              <w:rPr>
                                <w:b/>
                              </w:rPr>
                              <w:t>, v němž leží lesní majetek nebo jeho největší část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ÁVNICKÁ OSOBA</w:t>
                            </w:r>
                            <w:r>
                              <w:rPr>
                                <w:b/>
                              </w:rPr>
                              <w:t xml:space="preserve"> založená nebo ovládaná vlastníkem lesa určená k hospodaření s lesy vlastníka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ÝMĚRA vlastních pozemků</w:t>
                            </w:r>
                            <w:r>
                              <w:rPr>
                                <w:b/>
                              </w:rPr>
                              <w:t xml:space="preserve"> určených k plnění funkcí lesa (v ha)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ÝMĚR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lesních pozemků spravovaných pro nečlena SVOL (v ha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 není předmětem členského příspěv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A sídla/bydl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člena Komory SL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vč. poštovní, pokud se liší)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TUTÁRNÍ / POVĚŘENÝ ZÁSTUPCE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6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9734" w:type="dxa"/>
                            <w:gridSpan w:val="2"/>
                            <w:tcBorders>
                              <w:top w:val="double" w:sz="6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daje pro fakturaci členských příspěvků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9734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méno a adresa plát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ČO/DIČ: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9734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ašuji se za člena organiz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VOL-komora soukromých lesů v ČR, z. s.“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……………………….……                           Podpis člena, razítko   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Vyplněnou přihlášku zašlete na adresu</w:t>
    </w:r>
  </w:p>
  <w:p>
    <w:pPr>
      <w:pStyle w:val="Heading1"/>
      <w:rPr/>
    </w:pPr>
    <w:r>
      <w:rPr/>
      <w:t>SVOL, K Silu 1980, 393 01 Pelhřimov</w:t>
    </w:r>
  </w:p>
  <w:p>
    <w:pPr>
      <w:pStyle w:val="Footer"/>
      <w:jc w:val="center"/>
      <w:rPr/>
    </w:pPr>
    <w:r>
      <w:rPr>
        <w:sz w:val="22"/>
        <w:szCs w:val="22"/>
      </w:rPr>
      <w:t xml:space="preserve">tel./fax 565 324 203, e-mail: </w:t>
    </w:r>
    <w:hyperlink r:id="rId1">
      <w:r>
        <w:rPr>
          <w:rStyle w:val="InternetLink"/>
          <w:sz w:val="22"/>
          <w:szCs w:val="22"/>
        </w:rPr>
        <w:t>info@svol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ind w:firstLine="720"/>
      <w:jc w:val="both"/>
    </w:pPr>
    <w:rPr>
      <w:rFonts w:ascii="Arial" w:hAnsi="Arial" w:cs="Arial"/>
      <w:b/>
      <w:sz w:val="24"/>
      <w:u w:val="single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Arial">
    <w:name w:val="Arial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ind w:left="357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v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6:00Z</dcterms:created>
  <dc:creator>Městská správa lesů Pelhřimov</dc:creator>
  <dc:description>Filtr T602 id: </dc:description>
  <cp:keywords/>
  <dc:language>en-US</dc:language>
  <cp:lastModifiedBy>Marie Růžková</cp:lastModifiedBy>
  <cp:lastPrinted>2014-01-10T10:35:00Z</cp:lastPrinted>
  <dcterms:modified xsi:type="dcterms:W3CDTF">2025-04-07T08:17:00Z</dcterms:modified>
  <cp:revision>12</cp:revision>
  <dc:subject/>
  <dc:title> A D R E S Á Ř</dc:title>
</cp:coreProperties>
</file>