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čeno k okamžitému zveřejně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umpolec 23. února 202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sadními tématy valné hromady SVOL Komory soukromých lesů, která se konala ve čtvrtek 23. února v Humpolci, byly novelizace zákona o myslivosti, novela lesního zákona a zajištění finančních prostředků v resortním rozpočtu MZe na podpory v lesnictví. Valná hromada SVOL Komory SL žádá vládu České republiky s ohledem na novelizaci zákona o myslivosti, aby naplnila vládní prohlášení o posílení pravomoci vlastníků půdy a hospodářů v organizaci honiteb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áda ve svém prohlášení ze dne 6. ledna 2022 v kapitole zemědělství přímo deklarovala: </w:t>
      </w:r>
      <w:r>
        <w:rPr>
          <w:i/>
          <w:iCs/>
          <w:sz w:val="22"/>
          <w:szCs w:val="22"/>
        </w:rPr>
        <w:t>„Posílíme pravomoci vlastníků půdy a hospodářů v organizaci honiteb. Včasné řešení problémů s přemnoženou zvěří či škůdci uchrání krajinu před většími škodami a ušetří veřejné peníze.“</w:t>
      </w:r>
      <w:r>
        <w:rPr>
          <w:sz w:val="22"/>
          <w:szCs w:val="22"/>
        </w:rPr>
        <w:t xml:space="preserve"> Z dosavadních jednání však vyplývá, že se novelizace zákona o myslivosti neubírá avizovaným směrem. </w:t>
      </w:r>
      <w:r>
        <w:rPr>
          <w:i/>
          <w:iCs/>
          <w:sz w:val="22"/>
          <w:szCs w:val="22"/>
        </w:rPr>
        <w:t xml:space="preserve">„Valná hromada Komory soukromých lesů proto žádá vládu České republiky s ohledem na novelizaci zákona o myslivosti, aby důsledně naplnila vlastní vládní prohlášení. V tomto smyslu také z naší strany povedeme jednání,“ </w:t>
      </w:r>
      <w:r>
        <w:rPr>
          <w:sz w:val="22"/>
          <w:szCs w:val="22"/>
        </w:rPr>
        <w:t xml:space="preserve">uvedl předseda SVOL Komory soukromých lesů Richard Podstatzký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Upozorňujeme Ministerstvo zemědělství, že návrh novelizace zákona o myslivosti nenaplňuje vládní prohlášení o posílení pravomoci vlastníků půdy a hospodářů v organizaci honiteb,“</w:t>
      </w:r>
      <w:r>
        <w:rPr>
          <w:sz w:val="22"/>
          <w:szCs w:val="22"/>
        </w:rPr>
        <w:t xml:space="preserve"> říká Jiří Svoboda, předseda Sdružení vlastníků obecních, soukromých a církevních lesů v ČR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L poukazuje na alarmující stav přemnožené zvěře a jeho dopady na obnovu lesů i hospodaření v nich již několik let. </w:t>
      </w:r>
      <w:r>
        <w:rPr>
          <w:i/>
          <w:iCs/>
          <w:color w:val="FF0000"/>
          <w:sz w:val="22"/>
          <w:szCs w:val="22"/>
        </w:rPr>
        <w:t>„Žádáme Ministerstvo zemědělství, aby do novelizace zákona o myslivosti zahrnulo usnesení valné hromady Komory soukromých lesů ke snížení minimální výměry honitby vlastní na 115 ha a honitby společenstevní rovněž na 115 ha. Toto opatření povede k přímé redukci spárkaté zvěře v takto vytvořených honitbách v nestátních lesích,“</w:t>
      </w:r>
      <w:r>
        <w:rPr>
          <w:sz w:val="22"/>
          <w:szCs w:val="22"/>
        </w:rPr>
        <w:t xml:space="preserve"> konstatuje Richard Podstatzký s tím, že absolutně není na co čekat: podle nových dat ČSÚ počty přemnožené zvěře znovu stouply a významně ztěžují a prodražují vlastníkům obnovu lesů po kůrovcové kalamitě. Například jelena siky je nyní v lesích až 30x více než před padesáti le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oukromí vlastníci lesů naopak vítají záměr MZe ohledně novely zákona o lesích představený na kulatém stolu 1. února 2023, který reflektuje požadavky Platformy za novelizaci lesního zákona, na nichž se v historické shodě dohodli zástupci vlastníků lesů, lesníků, ochránců přírody, akademiků i průmyslu. </w:t>
      </w:r>
      <w:r>
        <w:rPr>
          <w:b/>
          <w:bCs/>
          <w:sz w:val="22"/>
          <w:szCs w:val="22"/>
        </w:rPr>
        <w:t xml:space="preserve">Jde o vytvoření samostatných lesních úřadů, volnější ruce pro vlastníky lesů, zavádění vhodných adaptačních opatření, podporu dobrovolného sdružování vlastníků lesů, vytvoření systému inovací v lesnictví, zlepšení životního prostředí v lesích a zavedení platby za ekosystémové služby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/>
      </w:pPr>
      <w:r>
        <w:rPr>
          <w:sz w:val="22"/>
          <w:szCs w:val="22"/>
        </w:rPr>
        <w:t xml:space="preserve">S vedením resortu zemědělství a financí budou zástupci majitelů lesů jednat o zajištění finančních prostředků v resortním rozpočtu MZe na podpory v lesnictví odpovídající významu obhospodařování lesních majetků pro celou společnost. Další prioritou je zrušení daně z nemovitostí u lesních cest a rozvíjení spolupráce s mezinárodními organizacemi vlastníků lesů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right="360" w:hanging="0"/>
      <w:jc w:val="center"/>
      <w:rPr/>
    </w:pPr>
    <w:r>
      <w:rPr>
        <w:rFonts w:cs="Times New Roman" w:ascii="Times New Roman" w:hAnsi="Times New Roman"/>
      </w:rPr>
      <w:t>Pro více informací prosím kontaktujte: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ragraph">
                <wp:posOffset>711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Sdružení vlastníků obecních, soukromých a obecních lesů ČR </w: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 xml:space="preserve">Ing. Richard Podstatzký, předseda SVOL KSL - 603267625    </w:t>
    </w:r>
  </w:p>
  <w:p>
    <w:pPr>
      <w:pStyle w:val="Prosttext"/>
      <w:ind w:right="360" w:hanging="0"/>
      <w:jc w:val="center"/>
      <w:rPr/>
    </w:pPr>
    <w:r>
      <w:rPr>
        <w:rFonts w:cs="Times New Roman" w:ascii="Times New Roman" w:hAnsi="Times New Roman"/>
      </w:rPr>
      <w:t xml:space="preserve">Jana Divišová, PR manager, </w:t>
    </w:r>
    <w:hyperlink r:id="rId1">
      <w:r>
        <w:rPr>
          <w:rStyle w:val="InternetLink"/>
        </w:rPr>
        <w:t>divisova@svol.cz</w:t>
      </w:r>
    </w:hyperlink>
    <w:r>
      <w:rPr>
        <w:rFonts w:cs="Times New Roman" w:ascii="Times New Roman" w:hAnsi="Times New Roman"/>
      </w:rPr>
      <w:t xml:space="preserve">, </w:t>
    </w:r>
    <w:hyperlink r:id="rId2">
      <w:r>
        <w:rPr>
          <w:rStyle w:val="InternetLink"/>
        </w:rPr>
        <w:t>www.svol.cz</w:t>
      </w:r>
    </w:hyperlink>
    <w:r>
      <w:rPr/>
      <w:t xml:space="preserve"> www.kouzloles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9644"/>
        <w:sz w:val="44"/>
      </w:rPr>
    </w:pPr>
    <w:r>
      <w:rPr>
        <w:color w:val="009644"/>
        <w:sz w:val="44"/>
      </w:rPr>
      <w:t>Tisková zpráva SVOL</w:t>
    </w:r>
  </w:p>
  <w:p>
    <w:pPr>
      <w:pStyle w:val="Header"/>
      <w:jc w:val="center"/>
      <w:rPr/>
    </w:pPr>
    <w:r>
      <w:rPr>
        <w:color w:val="009644"/>
        <w:sz w:val="44"/>
      </w:rPr>
      <w:t>Soukromí vlastníci lesů: Ohledně myslivosti vláda neplní sv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Ottawa;Times New Roman" w:hAnsi="Ottawa;Times New Roman" w:cs="Ottawa;Times New Roman"/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/>
    <w:rPr>
      <w:i/>
      <w:iCs/>
      <w:color w:val="FF00FF"/>
      <w:sz w:val="22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ascii="Arial" w:hAnsi="Arial" w:cs="Arial"/>
      <w:color w:val="008000"/>
      <w:sz w:val="22"/>
      <w:szCs w:val="22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CharChar2CharCharCharChar">
    <w:name w:val=" Char Char2 Char Char 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" w:hAnsi="FrankfurtGothic" w:eastAsia="Times New Roman" w:cs="FrankfurtGothic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isova@svol.cz" TargetMode="External"/><Relationship Id="rId2" Type="http://schemas.openxmlformats.org/officeDocument/2006/relationships/hyperlink" Target="http://www.sv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27:00Z</dcterms:created>
  <dc:creator>Marie</dc:creator>
  <dc:description/>
  <cp:keywords/>
  <dc:language>en-US</dc:language>
  <cp:lastModifiedBy>pocock8@seznam.cz</cp:lastModifiedBy>
  <cp:lastPrinted>2019-08-21T23:33:00Z</cp:lastPrinted>
  <dcterms:modified xsi:type="dcterms:W3CDTF">2023-02-23T18:36:00Z</dcterms:modified>
  <cp:revision>6</cp:revision>
  <dc:subject/>
  <dc:title>Tisková konference 8</dc:title>
</cp:coreProperties>
</file>