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rčeno k okamžitému zveřejnění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lhřimov dne 2. dubna 2024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bCs/>
          <w:color w:val="3B3838"/>
          <w:sz w:val="22"/>
          <w:szCs w:val="22"/>
        </w:rPr>
      </w:pPr>
      <w:r>
        <w:rPr>
          <w:b/>
          <w:bCs/>
          <w:color w:val="3B3838"/>
          <w:sz w:val="22"/>
          <w:szCs w:val="22"/>
        </w:rPr>
        <w:t>27. března proběhl na Ministerstvu životního prostředí kulatý stůl se zástupci Sdružení vlastníků obecních, soukromých a církevních lesů v ČR (SVOL) ve věci plánovaného vyhlášení Národního parku Křivoklátsko. Za SVOL byli jednáním pověřeni Robin Ambrož, ředitel Lesní správy Zbiroh, a Martin Fojt, správce Kolowratského majetku. Stanovisko SVOL k vyhlášení NP Křivoklátsko zůstává negativní.</w:t>
      </w:r>
    </w:p>
    <w:p>
      <w:pPr>
        <w:pStyle w:val="Normal"/>
        <w:jc w:val="both"/>
        <w:rPr>
          <w:b/>
          <w:b/>
          <w:bCs/>
          <w:color w:val="3B3838"/>
          <w:sz w:val="22"/>
          <w:szCs w:val="22"/>
        </w:rPr>
      </w:pPr>
      <w:r>
        <w:rPr>
          <w:b/>
          <w:bCs/>
          <w:color w:val="3B3838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B3838"/>
          <w:sz w:val="22"/>
          <w:szCs w:val="22"/>
        </w:rPr>
      </w:pPr>
      <w:r>
        <w:rPr>
          <w:i/>
          <w:iCs/>
          <w:color w:val="3B3838"/>
          <w:sz w:val="22"/>
          <w:szCs w:val="22"/>
        </w:rPr>
        <w:t>„</w:t>
      </w:r>
      <w:r>
        <w:rPr>
          <w:i/>
          <w:iCs/>
          <w:color w:val="3B3838"/>
          <w:sz w:val="22"/>
          <w:szCs w:val="22"/>
        </w:rPr>
        <w:t xml:space="preserve">Vyhlášení Národního parku Křivoklátsko, které avizovala ve svém Programovém prohlášení vláda Petra Fialy, označil SVOL již ve svém stanovisku z 11. ledna 2022 za nedostatečně uvážené a s ohledem na potenciální rizika velmi problematické.  Návrh zákona o ochraně přírody a krajiny, jímž by mělo být zřízení národního parku legislativně realizováno, je nyní v meziresortním připomínkovém řízení. Březnový kulatý stůl na MŽP byl de facto prvním oficiálním jednáním v této věci s naší organizací zastupující nestátní vlastníky lesů v ČR. Naše pochybnosti a obavy stran vyhlášení národního parku toto jednání ale nevyvrátilo“, </w:t>
      </w:r>
      <w:r>
        <w:rPr>
          <w:color w:val="3B3838"/>
          <w:sz w:val="22"/>
          <w:szCs w:val="22"/>
        </w:rPr>
        <w:t>konstatuje předseda SVOL Jiří Svoboda.</w:t>
      </w:r>
      <w:r>
        <w:rPr>
          <w:i/>
          <w:iCs/>
          <w:color w:val="3B3838"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iCs/>
          <w:color w:val="3B3838"/>
          <w:sz w:val="22"/>
          <w:szCs w:val="22"/>
        </w:rPr>
      </w:pPr>
      <w:r>
        <w:rPr>
          <w:i/>
          <w:iCs/>
          <w:color w:val="3B3838"/>
          <w:sz w:val="22"/>
          <w:szCs w:val="22"/>
        </w:rPr>
      </w:r>
    </w:p>
    <w:p>
      <w:pPr>
        <w:pStyle w:val="Normal"/>
        <w:jc w:val="both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  <w:t xml:space="preserve">Negativní stanovisko SVOL k vyhlášení Národního parku na Křivoklátsku je </w:t>
      </w:r>
      <w:r>
        <w:rPr>
          <w:b/>
          <w:bCs/>
          <w:color w:val="3B3838"/>
          <w:sz w:val="22"/>
          <w:szCs w:val="22"/>
        </w:rPr>
        <w:t>neměnné,</w:t>
      </w:r>
      <w:r>
        <w:rPr>
          <w:color w:val="3B3838"/>
          <w:sz w:val="22"/>
          <w:szCs w:val="22"/>
        </w:rPr>
        <w:t xml:space="preserve"> a to především z těchto důvodů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B3838"/>
          <w:sz w:val="22"/>
          <w:szCs w:val="22"/>
        </w:rPr>
      </w:pPr>
      <w:r>
        <w:rPr>
          <w:b/>
          <w:bCs/>
          <w:color w:val="3B3838"/>
          <w:sz w:val="22"/>
          <w:szCs w:val="22"/>
        </w:rPr>
        <w:t>Záměr nezohledňuje dosavadní vývoj, ani aktuální stav v uvažovaném území objektivně. Dosavadní dlouhodobá péče o toto území převážně v režii státních lesů jednoznačně přispěla k vysokému zastoupení dřevin přirozené dřevinné skladby</w:t>
      </w:r>
      <w:r>
        <w:rPr>
          <w:color w:val="3B3838"/>
          <w:sz w:val="22"/>
          <w:szCs w:val="22"/>
        </w:rPr>
        <w:t> (více jak 80 druhů zejména listnatých stromů a keřů). Také ochrana lesních ekosystémů je zde již po desetiletí odpovídajícím způsobem zajištěna, a to diferencovaně podle skutečné ochranářské hodnoty jednotlivých částí území. Kombinací vhodné péče o lesy a odpovídající ochrany přírody se prokazatelně zvyšuje celková biodiverzita v území. Jen díky dosavadnímu přístupu mohly být zařazeny rozsáhlé části území do evropské soustavy Natura 2000, a to jak z hlediska četnosti chráněných přírodních stanovišť, tak i druhů flóry a faun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B3838"/>
          <w:sz w:val="22"/>
          <w:szCs w:val="22"/>
        </w:rPr>
      </w:pPr>
      <w:r>
        <w:rPr>
          <w:b/>
          <w:bCs/>
          <w:color w:val="3B3838"/>
          <w:sz w:val="22"/>
          <w:szCs w:val="22"/>
        </w:rPr>
        <w:t>Současná ochrana daného území (chráněná krajinná oblast /CHKO/, národní přírodní rezervace, přírodní rezervace, soustava Natura 2000, biosférická rezervace UNESCO) zajišťující plnění komplexu společenských funkcí lesa s důrazem na funkce přírodoochranné je dostatečná a společensky, sociálně-ekonomicky efektivní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B3838"/>
          <w:sz w:val="22"/>
          <w:szCs w:val="22"/>
        </w:rPr>
      </w:pPr>
      <w:r>
        <w:rPr>
          <w:b/>
          <w:bCs/>
          <w:color w:val="3B3838"/>
          <w:sz w:val="22"/>
          <w:szCs w:val="22"/>
        </w:rPr>
        <w:t>Specifikem Křivoklátska je vzorové trvale udržitelné polyfunkční lesní hospodaření, které je dlouhodobě propojené se zájmy ochrany přírody i místních obyvatel.</w:t>
      </w:r>
      <w:r>
        <w:rPr>
          <w:color w:val="3B3838"/>
          <w:sz w:val="22"/>
          <w:szCs w:val="22"/>
        </w:rPr>
        <w:t> Dokladem toho je nejen vyhlášení příslušné CHKO, ale také založení prvního lesnického parku u nás v roce 2010. Území je navíc součástí Modelového lesa ČR zapojeného do Mezinárodní sítě modelových lesů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B3838"/>
          <w:sz w:val="22"/>
          <w:szCs w:val="22"/>
        </w:rPr>
      </w:pPr>
      <w:r>
        <w:rPr>
          <w:b/>
          <w:bCs/>
          <w:color w:val="3B3838"/>
          <w:sz w:val="22"/>
          <w:szCs w:val="22"/>
        </w:rPr>
        <w:t>V případě rychlého a neuváženého zavedení dosud převažujícího konzervačního přístupu k národním parkům hrozí i na Křivoklátsku nastolení tzv. bezzásahového režimu.</w:t>
      </w:r>
      <w:r>
        <w:rPr>
          <w:color w:val="3B3838"/>
          <w:sz w:val="22"/>
          <w:szCs w:val="22"/>
        </w:rPr>
        <w:t> Tento přístup převážně nevede k dosažení cíle ochrany, ale často právě naopak k překotné a velkoplošné destrukci lesních ekosystémů, jak jsme toho aktuálně svědky v případě Národního parku České Švýcarsko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B3838"/>
          <w:sz w:val="22"/>
          <w:szCs w:val="22"/>
        </w:rPr>
      </w:pPr>
      <w:r>
        <w:rPr>
          <w:b/>
          <w:bCs/>
          <w:color w:val="3B3838"/>
          <w:sz w:val="22"/>
          <w:szCs w:val="22"/>
        </w:rPr>
        <w:t>S konzervačním přístupem úzce souvisí reálné riziko šíření kůrovce do okolních, často i vzdálenějších oblastí, jak se nyní děje na Děčínsku a Rumbursku. Přitom na Křivoklátsku se nachází mimo jiné také lesy největší soukromý lesní majetek v České republic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  <w:t>Celé území má již nyní vysokou návštěvnost (turisticky atraktivní hrad Křivoklát, snadná dopravní dostupnost z Prahy, Kladna i Berouna). </w:t>
      </w:r>
      <w:r>
        <w:rPr>
          <w:b/>
          <w:bCs/>
          <w:color w:val="3B3838"/>
          <w:sz w:val="22"/>
          <w:szCs w:val="22"/>
        </w:rPr>
        <w:t>Zřízení NP přinese zvýšení návštěvnosti a další eskalaci tlaku na nejcennější části oblasti;</w:t>
      </w:r>
      <w:r>
        <w:rPr>
          <w:color w:val="3B3838"/>
          <w:sz w:val="22"/>
          <w:szCs w:val="22"/>
        </w:rPr>
        <w:t> nelze opomenout ani skutečnost, že území je přetíženo také rozsáhlou rekreační zástavbou, a to jak pokračujícím rozvojem chalupaření, tak stavbami chat (v regionu je více než 4 500 chalup a chat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  <w:t xml:space="preserve">Pro budoucnost vnímání každého NP </w:t>
      </w:r>
      <w:r>
        <w:rPr>
          <w:b/>
          <w:bCs/>
          <w:color w:val="3B3838"/>
          <w:sz w:val="22"/>
          <w:szCs w:val="22"/>
        </w:rPr>
        <w:t>je zásadní podpora občanů regionu</w:t>
      </w:r>
      <w:r>
        <w:rPr>
          <w:color w:val="3B3838"/>
          <w:sz w:val="22"/>
          <w:szCs w:val="22"/>
        </w:rPr>
        <w:t xml:space="preserve">, do jejichž života zasahuje. Tu však </w:t>
      </w:r>
      <w:r>
        <w:rPr>
          <w:b/>
          <w:bCs/>
          <w:color w:val="3B3838"/>
          <w:sz w:val="22"/>
          <w:szCs w:val="22"/>
        </w:rPr>
        <w:t>návrh na zřízení NP Křivoklátsko dlouhodobě postrádá</w:t>
      </w:r>
      <w:r>
        <w:rPr>
          <w:color w:val="3B3838"/>
          <w:sz w:val="22"/>
          <w:szCs w:val="22"/>
        </w:rPr>
        <w:t>. Přesvědčovací a vysvětlovací kampaň Ministerstva životního prostředí trvá již déle než deset let, přesto občané, dotčené orgány státní správy, státních lesů a stavovských lesnických organizací dávají formou petic a anket zřetelně najevo svůj trvalý nesouhlas s tímto záměrem.</w:t>
      </w:r>
    </w:p>
    <w:p>
      <w:pPr>
        <w:pStyle w:val="Normal"/>
        <w:jc w:val="both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3B3838"/>
          <w:sz w:val="22"/>
          <w:szCs w:val="22"/>
        </w:rPr>
        <w:t>„</w:t>
      </w:r>
      <w:r>
        <w:rPr>
          <w:i/>
          <w:iCs/>
          <w:color w:val="3B3838"/>
          <w:sz w:val="22"/>
          <w:szCs w:val="22"/>
        </w:rPr>
        <w:t>Za největší překážku považuji především to, že vznik národního parku je motivován politickým zadáním bez ohledu na skutečné zájmy ochrany přírody. Těmito kroky se vracíme do období totality a současnými postupy popíráme demokratické principy. Vždyť právě místní obyvatelé mají největší zájem na ochraně místního životního prostředí, protože zde žili jejich předci, žijí zde oni a chtějí, aby zde žily i jejich děti. Pokud se oni a celá řada odborníků shodují na tom, že současný model ochrany formou CHKO a celé řady maloplošných zvláště chráněných území je dostatečný, měla by to politická reprezentace respektovat. Místo toho se zde silou snaží vynutit předražený národní park, který v jiných lokalitách nechrání ekosystémy, kvůli kterým byl vyhlášen, ale omezil se pouze na pozorování přírodních procesů</w:t>
      </w:r>
      <w:r>
        <w:rPr>
          <w:color w:val="3B3838"/>
          <w:sz w:val="22"/>
          <w:szCs w:val="22"/>
        </w:rPr>
        <w:t xml:space="preserve">,“ zdůrazňuje Robin Ambrož. </w:t>
      </w:r>
    </w:p>
    <w:p>
      <w:pPr>
        <w:pStyle w:val="Normal"/>
        <w:jc w:val="both"/>
        <w:rPr>
          <w:color w:val="3B3838"/>
          <w:sz w:val="22"/>
          <w:szCs w:val="22"/>
        </w:rPr>
      </w:pPr>
      <w:r>
        <w:rPr>
          <w:color w:val="3B383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 více informací prosím kontaktujte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711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osttext"/>
      <w:spacing w:before="120" w:after="0"/>
      <w:ind w:right="35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 xml:space="preserve">Sdružení vlastníků obecních, soukromých a církevních lesů v ČR (zkr. SVOL)     </w:t>
    </w:r>
  </w:p>
  <w:p>
    <w:pPr>
      <w:pStyle w:val="Prosttext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ng. Jiří Svoboda, předseda SVOL, 603 281 254 </w:t>
    </w:r>
  </w:p>
  <w:p>
    <w:pPr>
      <w:pStyle w:val="Prosttext"/>
      <w:ind w:right="360" w:hanging="0"/>
      <w:jc w:val="center"/>
      <w:rPr/>
    </w:pPr>
    <w:r>
      <w:rPr>
        <w:rFonts w:cs="Times New Roman" w:ascii="Times New Roman" w:hAnsi="Times New Roman"/>
      </w:rPr>
      <w:t>Ing.  Robin Ambrož, 605 700 746</w:t>
    </w:r>
  </w:p>
  <w:p>
    <w:pPr>
      <w:pStyle w:val="Prosttext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Jana Divišová, PR manager, divisova@svol.cz, </w:t>
    </w:r>
    <w:r>
      <w:rPr>
        <w:rFonts w:cs="Times New Roman" w:ascii="Times New Roman" w:hAnsi="Times New Roman"/>
        <w:b/>
        <w:bCs/>
      </w:rPr>
      <w:t>www.svol.cz</w:t>
    </w:r>
    <w:r>
      <w:rPr>
        <w:rFonts w:cs="Times New Roman" w:ascii="Times New Roman" w:hAnsi="Times New Roman"/>
      </w:rPr>
      <w:t>, www.kouzlolesa.cz</w:t>
    </w:r>
  </w:p>
  <w:p>
    <w:pPr>
      <w:pStyle w:val="Prosttext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9644"/>
        <w:sz w:val="44"/>
      </w:rPr>
    </w:pPr>
    <w:r>
      <w:rPr>
        <w:color w:val="009644"/>
        <w:sz w:val="44"/>
      </w:rPr>
      <w:t>Tisková zpráva SVOL</w:t>
    </w:r>
  </w:p>
  <w:p>
    <w:pPr>
      <w:pStyle w:val="Header"/>
      <w:rPr/>
    </w:pPr>
    <w:r>
      <w:rPr>
        <w:color w:val="009644"/>
        <w:sz w:val="44"/>
      </w:rPr>
      <w:t xml:space="preserve">Nesouhlas SVOL s vyhlášením NP Křivoklátsko trv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Ottawa;Times New Roman" w:hAnsi="Ottawa;Times New Roman" w:cs="Ottawa;Times New Roman"/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itulek">
    <w:name w:val="Titulek"/>
    <w:basedOn w:val="Normal"/>
    <w:next w:val="Normal"/>
    <w:qFormat/>
    <w:pPr/>
    <w:rPr>
      <w:i/>
      <w:iCs/>
      <w:color w:val="FF00FF"/>
      <w:sz w:val="22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ascii="Arial" w:hAnsi="Arial" w:cs="Arial"/>
      <w:color w:val="008000"/>
      <w:sz w:val="22"/>
      <w:szCs w:val="22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CharChar2CharCharCharChar">
    <w:name w:val=" Char Char2 Char Char Char Cha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" w:hAnsi="FrankfurtGothic" w:eastAsia="Times New Roman" w:cs="FrankfurtGothic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Wmmsolistparagraph">
    <w:name w:val="-wm-msolistparagraph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9:00Z</dcterms:created>
  <dc:creator>Marie</dc:creator>
  <dc:description/>
  <cp:keywords/>
  <dc:language>en-US</dc:language>
  <cp:lastModifiedBy>svolpe@outlook.cz</cp:lastModifiedBy>
  <cp:lastPrinted>2024-04-02T09:38:00Z</cp:lastPrinted>
  <dcterms:modified xsi:type="dcterms:W3CDTF">2024-04-02T07:49:00Z</dcterms:modified>
  <cp:revision>2</cp:revision>
  <dc:subject/>
  <dc:title>Tisková konference 8</dc:title>
</cp:coreProperties>
</file>