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k okamžitému zveřej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lhřimov 30. dubna 202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pravit v těsné spolupráci všech tří komor Sdružení vlastníků obecních, soukromých a církevních lesů v ČR (SVOL) vlastní návrh znění novely zákona o myslivosti. To je jeden z hlavních cílů na nejbližší období, které vyplynuly z XXVI. konference SVOL, která se konala 29. dubna v Třebíč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Naším záměrem je s ohledem na oprávněné zájmy nestátních vlastníků lesů připravit vlastní návrh ve shodě napříč všemi komorami SVOL, který bude základem pro diskusi s dalšími zainteresovanými stranami a také jednání s budoucí vládou,“</w:t>
      </w:r>
      <w:r>
        <w:rPr>
          <w:rFonts w:cs="Arial" w:ascii="Arial" w:hAnsi="Arial"/>
          <w:sz w:val="24"/>
          <w:szCs w:val="24"/>
        </w:rPr>
        <w:t xml:space="preserve"> říká Jiří Svoboda, předseda SVOL. První čtení několik let připravované novely zákona o myslivosti zůstalo  v Poslanecké sněmovně nedokončené a současná vláda ji posunout nestihne. </w:t>
      </w:r>
      <w:r>
        <w:rPr>
          <w:rFonts w:cs="Arial" w:ascii="Arial" w:hAnsi="Arial"/>
          <w:i/>
          <w:iCs/>
          <w:sz w:val="24"/>
          <w:szCs w:val="24"/>
        </w:rPr>
        <w:t>„Znovu se ukázalo, že myslivost je v mnoha ohledech třaskavé téma a často chybí politická vůle se do řešení dlouhodobých problémů ponořit. Budeme usilovat o změnu, která přinese vlastníkům lesních majetků, kteří dle současného zákona nedosáhnou na vytvoření vlastní honitby, větší možnost, jak dosáhnout snížení škod přemnoženou zvěří v jejich lese.  V rámci SVOL vznikla odborná pracovní skupina se zastoupením všech komor. Není vždy jednoduché sladit potřeby drobných vlastníků s velkými majetky o rozloze tisíců hektarů, ale na konferenci SVOL jsme se jasně shodli na vstřícném společném postupu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zdíl od zákona o myslivosti, je SVOL v zásadě spokojen s návrhem novely zákona o lesích</w:t>
      </w:r>
      <w:r>
        <w:rPr>
          <w:rFonts w:cs="Arial" w:ascii="Arial" w:hAnsi="Arial"/>
          <w:sz w:val="24"/>
          <w:szCs w:val="24"/>
        </w:rPr>
        <w:t xml:space="preserve">, který byl přijat minulý týden ve 3. čtení v Poslanecké sněmovně. </w:t>
      </w:r>
      <w:r>
        <w:rPr>
          <w:rFonts w:cs="Arial" w:ascii="Arial" w:hAnsi="Arial"/>
          <w:i/>
          <w:iCs/>
          <w:sz w:val="24"/>
          <w:szCs w:val="24"/>
        </w:rPr>
        <w:t>„SVOL byl iniciátorem, aktivním a důležitým partnerem při tvorbě novelizovaného zákona o lesích. Navržená novela zákona není dokonalá, ale je kompromisním výsledkem jednání mnoha zájmových stran. Podařilo se nám společně dosáhnout toho, že nebyla rozšířena odpovědnost vlastníka lesa v ochranných pásmech dráhy a pozemních komunikacích požadovaná Ministerstvem dopravy. V novele nám chybí reforma státní správy, pro kterou ale není potřebná široká podpora napříč politickým spektrem a zainteresovanými resorty. Nereálným se ukázal náš požadavek na zajištění právního nároku na platbu za ekosystémové služby lesů. Přijetí návrhu novely je za současné situace pro vlastníky lesů dobrá zpráva a budeme usilovat o jeho schválení také v Senátu.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luboká funkční reforma státní správy je podle Jiřího Svobody z pohledu nestátních vlastníků lesů naprosto nezbytná a SVOL o ni bude usilovat v budoucn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e se věnovala řadě dalších aktuálních témat, vyjádřila jasné stanovisko k </w:t>
      </w:r>
      <w:r>
        <w:rPr>
          <w:rFonts w:cs="Arial" w:ascii="Arial" w:hAnsi="Arial"/>
          <w:b/>
          <w:bCs/>
          <w:sz w:val="24"/>
          <w:szCs w:val="24"/>
        </w:rPr>
        <w:t xml:space="preserve">neefektivnímu nařízení EU proti odlesňování (EUDR), které je třeba podle SVOL zásadně revidovat.  Konference uložila republikovému výboru SVOL mj. také hájit vlastnická práva členů při uplatňování požadavků ochrany přírody a odmítat vznik dalších velkoplošných chráněných území na lesních pozemcích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hosty konference nechyběli zástupci Ministerstva zemědělství – Patrik Mlynář (vrchní ředitel Sekce lesního hospodářství) a Miroslav Skřivánek (náměstek ministra zemědělství) a další významní hosté: Michal Kučera (předseda Zemědělského výboru Poslanecké sněmovny PČR), Dalibor Šafařík (generální ředitel Lesů ČR), Jaroslav Kubišta (ředitel Národního lesnického institutu) nebo Jaroslav Šebek (předseda Asociace soukromého zemědělství ČR).</w:t>
      </w:r>
    </w:p>
    <w:p>
      <w:pPr>
        <w:pStyle w:val="Zkladntextodsazen3"/>
        <w:tabs>
          <w:tab w:val="clear" w:pos="708"/>
          <w:tab w:val="left" w:pos="540" w:leader="none"/>
          <w:tab w:val="left" w:pos="4140" w:leader="none"/>
        </w:tabs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ference SVOL zvolila na funkční období 2025</w:t>
      </w:r>
      <w:r>
        <w:rPr>
          <w:b/>
          <w:bCs/>
          <w:sz w:val="24"/>
          <w:lang w:val="en-GB"/>
        </w:rPr>
        <w:t>–</w:t>
      </w:r>
      <w:r>
        <w:rPr>
          <w:b/>
          <w:bCs/>
          <w:sz w:val="24"/>
        </w:rPr>
        <w:t>2029:</w:t>
      </w:r>
    </w:p>
    <w:p>
      <w:pPr>
        <w:pStyle w:val="Zkladntextodsazen3"/>
        <w:numPr>
          <w:ilvl w:val="0"/>
          <w:numId w:val="2"/>
        </w:numPr>
        <w:spacing w:before="120" w:after="0"/>
        <w:ind w:left="720" w:hanging="180"/>
        <w:jc w:val="both"/>
        <w:rPr>
          <w:sz w:val="24"/>
        </w:rPr>
      </w:pPr>
      <w:r>
        <w:rPr>
          <w:sz w:val="24"/>
        </w:rPr>
        <w:t>předsedou SVOL Ing. Jiřího Svobodu</w:t>
      </w:r>
    </w:p>
    <w:p>
      <w:pPr>
        <w:pStyle w:val="Zkladntextodsazen3"/>
        <w:numPr>
          <w:ilvl w:val="0"/>
          <w:numId w:val="2"/>
        </w:numPr>
        <w:spacing w:before="120" w:after="0"/>
        <w:ind w:left="720" w:hanging="180"/>
        <w:jc w:val="both"/>
        <w:rPr>
          <w:sz w:val="24"/>
        </w:rPr>
      </w:pPr>
      <w:r>
        <w:rPr>
          <w:sz w:val="24"/>
        </w:rPr>
        <w:t>1</w:t>
      </w:r>
      <w:r>
        <w:rPr>
          <w:bCs/>
          <w:sz w:val="24"/>
        </w:rPr>
        <w:t>. místopředsedou SVOL Ing. Arnošta Bučka</w:t>
      </w:r>
    </w:p>
    <w:p>
      <w:pPr>
        <w:pStyle w:val="Zkladntextodsazen3"/>
        <w:widowControl w:val="false"/>
        <w:numPr>
          <w:ilvl w:val="0"/>
          <w:numId w:val="2"/>
        </w:numPr>
        <w:spacing w:before="120" w:after="0"/>
        <w:ind w:left="720" w:hanging="180"/>
        <w:jc w:val="both"/>
        <w:rPr>
          <w:sz w:val="24"/>
        </w:rPr>
      </w:pPr>
      <w:r>
        <w:rPr>
          <w:bCs/>
          <w:sz w:val="24"/>
        </w:rPr>
        <w:t>2. místopředsedou SVOL Ing. Richarda Podstatzkého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ení vlastníků obecních, soukromých a církevních lesů v ČR (SVOL) má nyní 734 členů, kteří hospodaří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ca 550 000 tis. hektar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v ČR </w: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Ing. Jiří Svoboda, předseda SVOL - </w:t>
    </w:r>
    <w:del w:id="0" w:author="Divišová Jana SUB" w:date="2025-04-30T11:49:00Z">
      <w:r>
        <w:rPr>
          <w:rFonts w:cs="Times New Roman" w:ascii="Times New Roman" w:hAnsi="Times New Roman"/>
          <w:b/>
          <w:bCs/>
        </w:rPr>
        <w:delText xml:space="preserve"> </w:delText>
      </w:r>
    </w:del>
    <w:r>
      <w:rPr>
        <w:rFonts w:cs="Times New Roman" w:ascii="Times New Roman" w:hAnsi="Times New Roman"/>
        <w:b/>
        <w:bCs/>
      </w:rPr>
      <w:t xml:space="preserve">603 281 254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Jana Divišová, PR manager, </w:t>
    </w:r>
    <w:hyperlink r:id="rId1">
      <w:r>
        <w:rPr>
          <w:rStyle w:val="InternetLink"/>
        </w:rPr>
        <w:t>divisova@svol.cz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</w:rPr>
        <w:t>www.svol.cz</w:t>
      </w:r>
    </w:hyperlink>
    <w:r>
      <w:rPr/>
      <w:t xml:space="preserve"> 728 872 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Header"/>
      <w:jc w:val="center"/>
      <w:rPr>
        <w:color w:val="3A7C22"/>
        <w:sz w:val="28"/>
        <w:szCs w:val="28"/>
      </w:rPr>
    </w:pPr>
    <w:r>
      <w:rPr>
        <w:rFonts w:cs="Arial" w:ascii="Arial" w:hAnsi="Arial"/>
        <w:b/>
        <w:bCs/>
        <w:color w:val="3A7C22"/>
        <w:sz w:val="28"/>
        <w:szCs w:val="28"/>
      </w:rPr>
      <w:t>SVOL připraví vlastní návrh novely zákona o myslivosti</w:t>
    </w:r>
    <w:r>
      <w:rPr>
        <w:color w:val="3A7C22"/>
        <w:sz w:val="28"/>
        <w:szCs w:val="28"/>
      </w:rPr>
      <w:t xml:space="preserve"> </w:t>
    </w:r>
  </w:p>
  <w:p>
    <w:pPr>
      <w:pStyle w:val="Header"/>
      <w:jc w:val="center"/>
      <w:rPr>
        <w:color w:val="3A7C22"/>
        <w:sz w:val="28"/>
        <w:szCs w:val="28"/>
      </w:rPr>
    </w:pPr>
    <w:r>
      <w:rPr>
        <w:color w:val="3A7C2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0:00Z</dcterms:created>
  <dc:creator>Marie</dc:creator>
  <dc:description/>
  <cp:keywords/>
  <dc:language>en-US</dc:language>
  <cp:lastModifiedBy>Divišová Jana SUB</cp:lastModifiedBy>
  <cp:lastPrinted>2019-08-21T23:33:00Z</cp:lastPrinted>
  <dcterms:modified xsi:type="dcterms:W3CDTF">2025-04-30T09:50:00Z</dcterms:modified>
  <cp:revision>2</cp:revision>
  <dc:subject/>
  <dc:title>Tisková konference 8</dc:title>
</cp:coreProperties>
</file>