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rčeno k okamžitému zveřejně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lhřimov dne 25. dubna 2022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uze koncepční a důsledné prosazování vyrovnanosti všech tří pilířů udržitelného hospodaření v lesích – ekologického, ekonomického a sociálního, napříč tuzemskou i evropskou legislativou, strategiemi a politickými programy může přispět k nalezení dlouhodobého řešení energetické krize a současně zajistit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by naše lesy byly konkurenceschopné a dokázaly dlouhodobě plnit svou hospodářskou úlohu i funkce mimoprodukční - klimatickou, vodoochrannnou, rekreační  a další.</w:t>
      </w:r>
      <w:r>
        <w:rPr>
          <w:rFonts w:cs="Arial" w:ascii="Arial" w:hAnsi="Arial"/>
          <w:b/>
          <w:bCs/>
          <w:sz w:val="22"/>
          <w:szCs w:val="22"/>
        </w:rPr>
        <w:t xml:space="preserve">  To je hlavní poselství XXII. konference Sdružení vlastníků obecních, soukromých a církevních lesů v ČR (SVOL), která se konala 25. dubna ve Stříteži u Jihla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Dřevo je nyní vzhledem k okolnostem více než kdy v minulosti potřeba vnímat jako strategickou surovinu státu a udělat vše pro to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abychom dokázali využít jeho potenciál, adaptovali naše lesy na klimatickou změnu a dokázali tak zajistit udržitelné poskytování dřeva i v budoucnu. Dřevo je jedinou obnovitelnou surovinou, jejíž množství můžeme ovlivnit, pojďme k tomu přistoupit s maximální zodpovědností,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vádí Jiří Svoboda, předseda SVOL.</w:t>
      </w:r>
    </w:p>
    <w:p>
      <w:pPr>
        <w:pStyle w:val="Wmmso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oučasná energetická krize a válka na Ukrajině přinášejí zvýšený zájem o dříví</w:t>
      </w:r>
      <w:r>
        <w:rPr>
          <w:rFonts w:cs="Arial" w:ascii="Arial" w:hAnsi="Arial"/>
          <w:strike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  <w:szCs w:val="22"/>
          <w:lang w:eastAsia="en-US"/>
        </w:rPr>
        <w:t xml:space="preserve">Významně rostou ceny a zvyšuje se poptávka po veškerém sortimentu dřeva.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„Velká část zejména venkovského obyvatelstva hledá alternativu za drahou elektřinu a plyn v topení dřevem. Zdroje však nejsou nekonečné a zvyšující se poptávka po paletovém dříví a vláknině tak logicky táhne nahoru i ceny paliva,“</w:t>
      </w:r>
      <w:r>
        <w:rPr>
          <w:rFonts w:cs="Arial" w:ascii="Arial" w:hAnsi="Arial"/>
          <w:sz w:val="22"/>
          <w:szCs w:val="22"/>
          <w:lang w:eastAsia="en-US"/>
        </w:rPr>
        <w:t xml:space="preserve"> vysvětluje Jiří Svoboda a dodává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Je třeba se zamyslet například nad tím, jestli je vhodná doba k tomu, abychom ponechávali větší rozlohu lesů v přísně chráněném, bezzásahovém režimu, nebo aby dříví zůstávalo bez užitku v lese zetlít i v hospodářském lese. Pokles exportu dřeva z Ruska a Běloruska může zásadním způsobem ovlivnit trh se dřevem a výrobků z něho nejen u nás, ale v celé Evropě. Vláda by měla hledat nástroje, jak ovlivnit nakládání s dřívím, které jsou vlastníci v ČR schopni vyprodukovat, a k jakým účelům je použito.“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 zemědělství Zdeněk Nekula označil situaci nestátních vlastníků lesů za obtížnou. Řekl: </w:t>
      </w:r>
      <w:r>
        <w:rPr>
          <w:rFonts w:cs="Arial" w:ascii="Arial" w:hAnsi="Arial"/>
          <w:i/>
          <w:iCs/>
          <w:sz w:val="22"/>
          <w:szCs w:val="22"/>
        </w:rPr>
        <w:t>„Lesní hospodářství čeká velmi náročné období, podpora se musí dostat každému vlastníkovi. S ohledem na to, že je třeba řešit dostupnost dřeva v budoucnu, je žádoucí, aby dřevozpracující průmysl spadal stejně jako lesy do kompetence ministerstva zemědělství.“</w:t>
      </w:r>
      <w:r>
        <w:rPr>
          <w:rFonts w:cs="Arial" w:ascii="Arial" w:hAnsi="Arial"/>
          <w:sz w:val="22"/>
          <w:szCs w:val="22"/>
        </w:rPr>
        <w:t xml:space="preserve"> Tento záměr nestátní vlastníci lesů jednoznačně podporují. </w:t>
      </w:r>
      <w:r>
        <w:rPr>
          <w:rFonts w:cs="Arial" w:ascii="Arial" w:hAnsi="Arial"/>
          <w:i/>
          <w:iCs/>
          <w:sz w:val="22"/>
          <w:szCs w:val="22"/>
        </w:rPr>
        <w:t>„Je to něco, po čem voláme již několik let a mnohé by to usnadnilo,“</w:t>
      </w:r>
      <w:r>
        <w:rPr>
          <w:rFonts w:cs="Arial" w:ascii="Arial" w:hAnsi="Arial"/>
          <w:sz w:val="22"/>
          <w:szCs w:val="22"/>
        </w:rPr>
        <w:t xml:space="preserve"> říká Jiří Svobo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své nejbližší úkoly SVOL počítá zejména prosazování rovnováhy všech tří pilířů udržitelného hospodaření v lesích, principu právní jistoty, subsidiarity a snižování administrativní náročnosti do připravované evropské legislativy v oblasti lesnictví (zejména nařízení EU o odlesňování a degradaci lesů a Nové strategie EU pro lesy do roku 2030), aktivní účast v pracovních skupinách Aplikačního dokumentu Koncepce státní politiky do r. 2035, navýšení rozpočtu ministerstva zemědělství pro lesnický sektor a alokování finančních prostředků v zákoně o státním rozpoč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 dále usiluje o úpravu požadavků příspěvku na adaptaci lesních porostů na klimatickou změnu tak, aby se snížila jeho administrativní náročnost jak pro vlastníky, tak pro krajské úřady a podpora byla zpřístupněna i drobným vlastníkům lesa. Změny v tomto smyslu ministr zemědělství přislíbil a jednání budou zahájena co nejdří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L zaměří své úsilí také na novelizaci zastaralého a příliš přísného zákona o lesích a nutnou změnu zákona o myslivosti, která by měla přispět ke snižování škod zvěří na lesních porostech a posílení vlastnických práv vlastníků honebních pozem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e v Jihlavě se zúčastnila také řada hostů, mezi nimi například náměstek ministra zemědělství Patrik Mynář a další zástupci ministerstva, radní Kraje Vysočina Pavel Hájek nebo místopředseda Zemědělského výboru Poslanecké sněmovny Tomáš Dubský a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vlastníků obecních, soukromých a církevních lesů v ČR (SVOL) ve třech komorách prostřednictvím devíti regionálních organizací sdružuje 716 členů s výměrou více než 550 tis. hektarů. To je více než 21 % rozlohy všech lesů v 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 xml:space="preserve">Sdružení vlastníků obecních a soukromých lesů ČR      </w:t>
    </w:r>
  </w:p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 xml:space="preserve">Ing. Jiří Svoboda, předseda SVOL, 603 281 254 , </w:t>
    </w:r>
    <w:hyperlink r:id="rId1">
      <w:r>
        <w:rPr>
          <w:rStyle w:val="InternetLink"/>
        </w:rPr>
        <w:t>info@svol.cz</w:t>
      </w:r>
    </w:hyperlink>
    <w:r>
      <w:rPr>
        <w:rFonts w:cs="Times New Roman" w:ascii="Times New Roman" w:hAnsi="Times New Roman"/>
      </w:rPr>
      <w:t xml:space="preserve">, </w:t>
    </w:r>
    <w:hyperlink r:id="rId2">
      <w:r>
        <w:rPr>
          <w:rStyle w:val="InternetLink"/>
        </w:rPr>
        <w:t>www.svol.cz</w:t>
      </w:r>
    </w:hyperlink>
    <w:r>
      <w:rPr/>
      <w:t xml:space="preserve"> www.kouzloles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9644"/>
        <w:sz w:val="44"/>
      </w:rPr>
    </w:pPr>
    <w:r>
      <w:rPr>
        <w:color w:val="009644"/>
        <w:sz w:val="44"/>
      </w:rPr>
      <w:t>Tisková zpráva SVOL</w:t>
    </w:r>
  </w:p>
  <w:p>
    <w:pPr>
      <w:pStyle w:val="Header"/>
      <w:rPr/>
    </w:pPr>
    <w:r>
      <w:rPr>
        <w:color w:val="009644"/>
        <w:sz w:val="44"/>
      </w:rPr>
      <w:t xml:space="preserve">Vlastníci lesů: Dřevo je strategickou surovinou stá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" w:hAnsi="FrankfurtGothic" w:eastAsia="Times New Roman" w:cs="FrankfurtGothic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ol.cz" TargetMode="External"/><Relationship Id="rId2" Type="http://schemas.openxmlformats.org/officeDocument/2006/relationships/hyperlink" Target="http://www.sv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5:00Z</dcterms:created>
  <dc:creator>Marie</dc:creator>
  <dc:description/>
  <cp:keywords/>
  <dc:language>en-US</dc:language>
  <cp:lastModifiedBy>pocock8@seznam.cz</cp:lastModifiedBy>
  <cp:lastPrinted>2019-08-21T23:33:00Z</cp:lastPrinted>
  <dcterms:modified xsi:type="dcterms:W3CDTF">2022-04-25T12:13:00Z</dcterms:modified>
  <cp:revision>7</cp:revision>
  <dc:subject/>
  <dc:title>Tisková konference 8</dc:title>
</cp:coreProperties>
</file>